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35pt;width:107.5pt;height:24.25pt;mso-wrap-style:none;v-text-anchor:middle;mso-position-vertical:top" type="_x0000_t136">
            <v:path textpathok="t"/>
            <v:textpath on="t" fitshape="t" string="-PRE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21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NR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M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8"/>
                <w:szCs w:val="28"/>
              </w:rPr>
              <w:t>1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D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H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D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2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2:09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4-22T22:09:00Z</dcterms:modified>
  <cp:revision>2</cp:revision>
  <dc:subject/>
  <dc:title/>
</cp:coreProperties>
</file>